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027"/>
        <w:gridCol w:w="123"/>
        <w:gridCol w:w="630"/>
        <w:gridCol w:w="810"/>
        <w:gridCol w:w="450"/>
        <w:gridCol w:w="1170"/>
        <w:gridCol w:w="163"/>
        <w:gridCol w:w="1579"/>
      </w:tblGrid>
      <w:tr>
        <w:trPr>
          <w:cantSplit w:val="true"/>
        </w:trPr>
        <w:tc>
          <w:tcPr>
            <w:tcW w:w="7540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i/>
                <w:i/>
                <w:color w:val="0F243E"/>
              </w:rPr>
            </w:pPr>
            <w:r>
              <w:rPr>
                <w:rFonts w:cs="Arial Black" w:ascii="Arial Black" w:hAnsi="Arial Black"/>
                <w:i/>
                <w:color w:val="0F243E"/>
              </w:rPr>
              <w:t>Western Well Tool / B&amp;W Supply</w:t>
            </w:r>
          </w:p>
          <w:p>
            <w:pPr>
              <w:pStyle w:val="Heading3"/>
              <w:rPr/>
            </w:pPr>
            <w:r>
              <w:rPr>
                <w:i w:val="false"/>
              </w:rPr>
              <w:t xml:space="preserve">Non-Rotating Protectors: </w:t>
            </w:r>
            <w:r>
              <w:rPr>
                <w:rFonts w:cs="Arial"/>
                <w:sz w:val="20"/>
              </w:rPr>
              <w:t>Input Questionnaire for Torque &amp; Drag Analysis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635</wp:posOffset>
                  </wp:positionV>
                  <wp:extent cx="837565" cy="735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pt-BR"/>
              </w:rPr>
              <w:t xml:space="preserve">    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7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lease fill out as much as possible and send to:</w:t>
            </w:r>
            <w:r>
              <w:rPr>
                <w:i/>
                <w:color w:val="0000FF"/>
                <w:lang w:val="pt-BR"/>
              </w:rPr>
              <w:t xml:space="preserve"> </w:t>
            </w: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sales@bwdrillingtools.com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4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pt-BR"/>
              </w:rPr>
            </w:pPr>
            <w:r>
              <w:rPr>
                <w:rFonts w:cs="Arial" w:ascii="Arial" w:hAnsi="Arial"/>
                <w:i/>
                <w:color w:val="0000FF"/>
                <w:lang w:val="pt-BR"/>
              </w:rPr>
            </w:r>
          </w:p>
        </w:tc>
        <w:tc>
          <w:tcPr>
            <w:tcW w:w="4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pt-BR"/>
              </w:rPr>
            </w:pPr>
            <w:r>
              <w:rPr>
                <w:rFonts w:cs="Arial" w:ascii="Arial" w:hAnsi="Arial"/>
                <w:i/>
                <w:color w:val="0000FF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eneral Information:</w:t>
            </w:r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Compan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0" w:name="Text127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2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Date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" w:name="Text175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75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"/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Field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2" w:name="Text170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70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ell #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3" w:name="Text174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74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3"/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g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4" w:name="Text169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9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tion: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5" w:name="Text173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73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5"/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k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6" w:name="Text168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8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pt-BR"/>
              </w:rPr>
            </w:pPr>
            <w:r>
              <w:rPr>
                <w:rFonts w:cs="Arial" w:ascii="Arial" w:hAnsi="Arial"/>
                <w:i/>
                <w:color w:val="0000FF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pt-BR"/>
              </w:rPr>
              <w:t>Rig Contact Information: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gineering Contact Information:</w:t>
            </w:r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m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Name: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hone: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Email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ail: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3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bookmarkStart w:id="7" w:name="OLE_LINK1"/>
            <w:bookmarkEnd w:id="7"/>
            <w:r>
              <w:rPr>
                <w:rFonts w:cs="Arial" w:ascii="Arial" w:hAnsi="Arial"/>
                <w:b/>
                <w:lang w:val="pt-BR"/>
              </w:rPr>
              <w:t>Concerns:</w:t>
            </w:r>
          </w:p>
        </w:tc>
      </w:tr>
      <w:tr>
        <w:trPr>
          <w:trHeight w:val="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" w:name="__Fieldmark__0_1981144973"/>
            <w:bookmarkStart w:id="9" w:name="__Fieldmark__0_1981144973"/>
            <w:bookmarkEnd w:id="9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Casing W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0" w:name="__Fieldmark__1_1981144973"/>
            <w:bookmarkStart w:id="11" w:name="__Fieldmark__1_1981144973"/>
            <w:bookmarkEnd w:id="1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To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2_1981144973"/>
            <w:bookmarkStart w:id="13" w:name="__Fieldmark__2_1981144973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Dra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_1981144973"/>
            <w:bookmarkStart w:id="15" w:name="__Fieldmark__3_1981144973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Riser Wear</w:t>
            </w:r>
          </w:p>
        </w:tc>
      </w:tr>
      <w:tr>
        <w:trPr>
          <w:trHeight w:val="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" w:name="__Fieldmark__4_1981144973"/>
            <w:bookmarkStart w:id="17" w:name="__Fieldmark__4_1981144973"/>
            <w:bookmarkEnd w:id="17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Heat Chec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8" w:name="__Fieldmark__5_1981144973"/>
            <w:bookmarkStart w:id="19" w:name="__Fieldmark__5_1981144973"/>
            <w:bookmarkEnd w:id="19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Buck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0" w:name="__Fieldmark__6_1981144973"/>
            <w:bookmarkStart w:id="21" w:name="__Fieldmark__6_1981144973"/>
            <w:bookmarkEnd w:id="2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Vibr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2" w:name="__Fieldmark__7_1981144973"/>
            <w:bookmarkStart w:id="23" w:name="__Fieldmark__7_1981144973"/>
            <w:bookmarkEnd w:id="2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Other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1260"/>
        <w:gridCol w:w="1080"/>
        <w:gridCol w:w="900"/>
        <w:gridCol w:w="1110"/>
      </w:tblGrid>
      <w:tr>
        <w:trPr>
          <w:trHeight w:val="262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d Details:</w:t>
            </w:r>
          </w:p>
        </w:tc>
      </w:tr>
      <w:tr>
        <w:trPr>
          <w:trHeight w:val="2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d W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me/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V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Y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H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% Glycol </w:t>
            </w:r>
          </w:p>
        </w:tc>
      </w:tr>
      <w:tr>
        <w:trPr>
          <w:trHeight w:val="2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4" w:name="Text165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5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Start w:id="25" w:name="Dropdown23"/>
            <w:bookmarkEnd w:id="24"/>
            <w:r>
              <w:rPr>
                <w:i/>
                <w:color w:val="0000FF"/>
                <w:lang w:val="pt-BR"/>
              </w:rPr>
              <w:t xml:space="preserve">   </w:t>
            </w:r>
            <w:r>
              <w:fldChar w:fldCharType="begin">
                <w:ffData>
                  <w:name w:val="__Fieldmark__8_1981144973"/>
                  <w:enabled/>
                  <w:ddList>
                    <w:result w:val="0"/>
                    <w:listEntry w:val="         "/>
                    <w:listEntry w:val="sg"/>
                    <w:listEntry w:val="ppg"/>
                    <w:listEntry w:val="pptf"/>
                    <w:listEntry w:val="kg/m3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26" w:name="__Fieldmark__8_1981144973"/>
            <w:bookmarkStart w:id="27" w:name="__Fieldmark__8_1981144973"/>
            <w:bookmarkEnd w:id="25"/>
            <w:bookmarkEnd w:id="27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8" w:name="Dropdown24"/>
            <w:bookmarkStart w:id="29" w:name="Text166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6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29"/>
            <w:r>
              <w:rPr>
                <w:i/>
                <w:color w:val="0000FF"/>
                <w:lang w:val="pt-BR"/>
              </w:rPr>
              <w:t xml:space="preserve">   </w:t>
            </w:r>
            <w:r>
              <w:fldChar w:fldCharType="begin">
                <w:ffData>
                  <w:name w:val="__Fieldmark__9_1981144973"/>
                  <w:enabled/>
                  <w:ddList>
                    <w:result w:val="0"/>
                    <w:listEntry w:val="      "/>
                    <w:listEntry w:val="OBM"/>
                    <w:listEntry w:val="LTOBM"/>
                    <w:listEntry w:val="POBM"/>
                    <w:listEntry w:val="WBM"/>
                    <w:listEntry w:val="BRINE"/>
                    <w:listEntry w:val="SALT WATER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30" w:name="__Fieldmark__9_1981144973"/>
            <w:bookmarkStart w:id="31" w:name="__Fieldmark__9_1981144973"/>
            <w:bookmarkEnd w:id="28"/>
            <w:bookmarkEnd w:id="31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32" w:name="Text176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76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Start w:id="33" w:name="Text48"/>
            <w:bookmarkEnd w:id="32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48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bookmarkStart w:id="34" w:name="Text177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7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3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bookmarkStart w:id="35" w:name="Text178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78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35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bookmarkStart w:id="36" w:name="Text179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79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36"/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1440"/>
        <w:gridCol w:w="1620"/>
        <w:gridCol w:w="1620"/>
        <w:gridCol w:w="1110"/>
      </w:tblGrid>
      <w:tr>
        <w:trPr>
          <w:trHeight w:val="262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rill Pipe:</w:t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P Siz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la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r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ol Joint O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ardbanding Typ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Is hardbanding raised or flush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nge: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0_1981144973"/>
                  <w:enabled/>
                  <w:ddList>
                    <w:result w:val="0"/>
                    <w:listEntry w:val="         "/>
                    <w:listEntry w:val="3.5&quot;"/>
                    <w:listEntry w:val="4&quot;"/>
                    <w:listEntry w:val="4.5&quot;"/>
                    <w:listEntry w:val="5&quot;"/>
                    <w:listEntry w:val="5.5&quot;"/>
                    <w:listEntry w:val="5.875&quot;"/>
                    <w:listEntry w:val="6.625&quot;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37" w:name="__Fieldmark__10_1981144973"/>
            <w:bookmarkStart w:id="38" w:name="__Fieldmark__10_1981144973"/>
            <w:bookmarkEnd w:id="38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1_1981144973"/>
                  <w:enabled/>
                  <w:ddList>
                    <w:result w:val="0"/>
                    <w:listEntry w:val="      "/>
                    <w:listEntry w:val="Premium"/>
                    <w:listEntry w:val="New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39" w:name="__Fieldmark__11_1981144973"/>
            <w:bookmarkStart w:id="40" w:name="__Fieldmark__11_1981144973"/>
            <w:bookmarkEnd w:id="40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2_1981144973"/>
                  <w:enabled/>
                  <w:ddList>
                    <w:result w:val="0"/>
                    <w:listEntry w:val="         "/>
                    <w:listEntry w:val="G-105"/>
                    <w:listEntry w:val="S-135"/>
                    <w:listEntry w:val="E-75"/>
                    <w:listEntry w:val="SS-95"/>
                    <w:listEntry w:val="X-95"/>
                    <w:listEntry w:val="TSS-95"/>
                    <w:listEntry w:val="XD-105"/>
                    <w:listEntry w:val="XT-50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41" w:name="__Fieldmark__12_1981144973"/>
            <w:bookmarkStart w:id="42" w:name="__Fieldmark__12_1981144973"/>
            <w:bookmarkEnd w:id="42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bookmarkStart w:id="43" w:name="Text161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1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4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bookmarkStart w:id="44" w:name="Text164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4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4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3_1981144973"/>
                  <w:enabled/>
                  <w:ddList>
                    <w:result w:val="0"/>
                    <w:listEntry w:val="       "/>
                    <w:listEntry w:val="Raised"/>
                    <w:listEntry w:val="Flush/Worn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45" w:name="__Fieldmark__13_1981144973"/>
            <w:bookmarkStart w:id="46" w:name="__Fieldmark__13_1981144973"/>
            <w:bookmarkEnd w:id="46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4_1981144973"/>
                  <w:enabled/>
                  <w:ddList>
                    <w:result w:val="0"/>
                    <w:listEntry w:val="     "/>
                    <w:listEntry w:val="2"/>
                    <w:listEntry w:val="3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47" w:name="__Fieldmark__14_1981144973"/>
            <w:bookmarkStart w:id="48" w:name="__Fieldmark__14_1981144973"/>
            <w:bookmarkEnd w:id="48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5_1981144973"/>
                  <w:enabled/>
                  <w:ddList>
                    <w:result w:val="0"/>
                    <w:listEntry w:val="         "/>
                    <w:listEntry w:val="3.5&quot;"/>
                    <w:listEntry w:val="4&quot;"/>
                    <w:listEntry w:val="4.5&quot;"/>
                    <w:listEntry w:val="5&quot;"/>
                    <w:listEntry w:val="5.5&quot;"/>
                    <w:listEntry w:val="5.875&quot;"/>
                    <w:listEntry w:val="6.625&quot;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49" w:name="__Fieldmark__15_1981144973"/>
            <w:bookmarkStart w:id="50" w:name="__Fieldmark__15_1981144973"/>
            <w:bookmarkEnd w:id="50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6_1981144973"/>
                  <w:enabled/>
                  <w:ddList>
                    <w:result w:val="0"/>
                    <w:listEntry w:val="      "/>
                    <w:listEntry w:val="Premium"/>
                    <w:listEntry w:val="New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51" w:name="__Fieldmark__16_1981144973"/>
            <w:bookmarkStart w:id="52" w:name="__Fieldmark__16_1981144973"/>
            <w:bookmarkEnd w:id="52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7_1981144973"/>
                  <w:enabled/>
                  <w:ddList>
                    <w:result w:val="0"/>
                    <w:listEntry w:val="         "/>
                    <w:listEntry w:val="S-135"/>
                    <w:listEntry w:val="G-105"/>
                    <w:listEntry w:val="E-75"/>
                    <w:listEntry w:val="SS-95"/>
                    <w:listEntry w:val="X-95"/>
                    <w:listEntry w:val="TSS-95"/>
                    <w:listEntry w:val="XD-105"/>
                    <w:listEntry w:val="XT-50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53" w:name="__Fieldmark__17_1981144973"/>
            <w:bookmarkStart w:id="54" w:name="__Fieldmark__17_1981144973"/>
            <w:bookmarkEnd w:id="54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0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3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8_1981144973"/>
                  <w:enabled/>
                  <w:ddList>
                    <w:result w:val="0"/>
                    <w:listEntry w:val="       "/>
                    <w:listEntry w:val="Raised"/>
                    <w:listEntry w:val="Flush/Worn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55" w:name="__Fieldmark__18_1981144973"/>
            <w:bookmarkStart w:id="56" w:name="__Fieldmark__18_1981144973"/>
            <w:bookmarkEnd w:id="56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19_1981144973"/>
                  <w:enabled/>
                  <w:ddList>
                    <w:result w:val="0"/>
                    <w:listEntry w:val="     "/>
                    <w:listEntry w:val="2"/>
                    <w:listEntry w:val="3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57" w:name="__Fieldmark__19_1981144973"/>
            <w:bookmarkStart w:id="58" w:name="__Fieldmark__19_1981144973"/>
            <w:bookmarkEnd w:id="58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20_1981144973"/>
                  <w:enabled/>
                  <w:ddList>
                    <w:result w:val="0"/>
                    <w:listEntry w:val="         "/>
                    <w:listEntry w:val="3.5&quot;"/>
                    <w:listEntry w:val="4&quot;"/>
                    <w:listEntry w:val="4.5&quot;"/>
                    <w:listEntry w:val="5&quot;"/>
                    <w:listEntry w:val="5.5&quot;"/>
                    <w:listEntry w:val="5.875&quot;"/>
                    <w:listEntry w:val="6.625&quot;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59" w:name="__Fieldmark__20_1981144973"/>
            <w:bookmarkStart w:id="60" w:name="__Fieldmark__20_1981144973"/>
            <w:bookmarkEnd w:id="60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21_1981144973"/>
                  <w:enabled/>
                  <w:ddList>
                    <w:result w:val="0"/>
                    <w:listEntry w:val="      "/>
                    <w:listEntry w:val="Premium"/>
                    <w:listEntry w:val="New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61" w:name="__Fieldmark__21_1981144973"/>
            <w:bookmarkStart w:id="62" w:name="__Fieldmark__21_1981144973"/>
            <w:bookmarkEnd w:id="62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22_1981144973"/>
                  <w:enabled/>
                  <w:ddList>
                    <w:result w:val="0"/>
                    <w:listEntry w:val="         "/>
                    <w:listEntry w:val="S-135"/>
                    <w:listEntry w:val="G-105"/>
                    <w:listEntry w:val="E-75"/>
                    <w:listEntry w:val="SS-95"/>
                    <w:listEntry w:val="X-95"/>
                    <w:listEntry w:val="TSS-95"/>
                    <w:listEntry w:val="XD-105"/>
                    <w:listEntry w:val="XT-50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63" w:name="__Fieldmark__22_1981144973"/>
            <w:bookmarkStart w:id="64" w:name="__Fieldmark__22_1981144973"/>
            <w:bookmarkEnd w:id="64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bookmarkStart w:id="65" w:name="Text160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0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6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bookmarkStart w:id="66" w:name="Text163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63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6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fldChar w:fldCharType="begin">
                <w:ffData>
                  <w:name w:val="__Fieldmark__23_1981144973"/>
                  <w:enabled/>
                  <w:ddList>
                    <w:result w:val="0"/>
                    <w:listEntry w:val="       "/>
                    <w:listEntry w:val="Raised"/>
                    <w:listEntry w:val="Flush/Worn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67" w:name="__Fieldmark__23_1981144973"/>
            <w:bookmarkStart w:id="68" w:name="__Fieldmark__23_1981144973"/>
            <w:bookmarkEnd w:id="68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__Fieldmark__24_1981144973"/>
                  <w:enabled/>
                  <w:ddList>
                    <w:result w:val="0"/>
                    <w:listEntry w:val="     "/>
                    <w:listEntry w:val="2"/>
                    <w:listEntry w:val="3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69" w:name="__Fieldmark__24_1981144973"/>
            <w:bookmarkStart w:id="70" w:name="__Fieldmark__24_1981144973"/>
            <w:bookmarkEnd w:id="70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800"/>
        <w:gridCol w:w="1800"/>
        <w:gridCol w:w="2730"/>
      </w:tblGrid>
      <w:tr>
        <w:trPr>
          <w:trHeight w:val="262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pt-BR"/>
              </w:rPr>
              <w:t>Casing / Liner Program:</w:t>
            </w:r>
          </w:p>
        </w:tc>
      </w:tr>
      <w:tr>
        <w:trPr>
          <w:trHeight w:val="2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</w:t>
            </w:r>
            <w:bookmarkStart w:id="71" w:name="Tekstvak12"/>
            <w:bookmarkEnd w:id="71"/>
            <w:r>
              <w:rPr>
                <w:rFonts w:cs="Arial" w:ascii="Arial" w:hAnsi="Arial"/>
                <w:lang w:val="pt-BR"/>
              </w:rPr>
              <w:t>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eigh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rade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hoe depth:</w:t>
            </w:r>
          </w:p>
        </w:tc>
      </w:tr>
      <w:tr>
        <w:trPr>
          <w:trHeight w:val="2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72" w:name="Dropdown12"/>
            <w:bookmarkStart w:id="73" w:name="Text154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4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 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73"/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25_1981144973"/>
                  <w:enabled/>
                  <w:ddList>
                    <w:result w:val="0"/>
                    <w:listEntry w:val="     "/>
                    <w:listEntry w:val="inch"/>
                    <w:listEntry w:val="m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74" w:name="__Fieldmark__25_1981144973"/>
            <w:bookmarkStart w:id="75" w:name="__Fieldmark__25_1981144973"/>
            <w:bookmarkEnd w:id="75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  <w:bookmarkEnd w:id="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76" w:name="Text28"/>
            <w:bookmarkStart w:id="77" w:name="Text151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1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77"/>
            <w:r>
              <w:rPr>
                <w:i/>
                <w:color w:val="0000FF"/>
                <w:lang w:val="pt-BR"/>
              </w:rPr>
              <w:t xml:space="preserve"> </w:t>
            </w:r>
            <w:bookmarkStart w:id="78" w:name="Dropdown13"/>
            <w:bookmarkEnd w:id="76"/>
            <w:r>
              <w:rPr>
                <w:i/>
                <w:color w:val="0000FF"/>
                <w:lang w:val="pt-BR"/>
              </w:rPr>
              <w:t xml:space="preserve"> </w:t>
            </w:r>
            <w:r>
              <w:fldChar w:fldCharType="begin">
                <w:ffData>
                  <w:name w:val="__Fieldmark__26_1981144973"/>
                  <w:enabled/>
                  <w:ddList>
                    <w:result w:val="0"/>
                    <w:listEntry w:val="    "/>
                    <w:listEntry w:val="inch"/>
                    <w:listEntry w:val="m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79" w:name="__Fieldmark__26_1981144973"/>
            <w:bookmarkStart w:id="80" w:name="__Fieldmark__26_1981144973"/>
            <w:bookmarkEnd w:id="80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  <w:bookmarkEnd w:id="7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81" w:name="Dropdown14"/>
            <w:bookmarkStart w:id="82" w:name="Text150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0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82"/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27_1981144973"/>
                  <w:enabled/>
                  <w:ddList>
                    <w:result w:val="0"/>
                    <w:listEntry w:val="    "/>
                    <w:listEntry w:val="ppf"/>
                    <w:listEntry w:val="kg/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83" w:name="__Fieldmark__27_1981144973"/>
            <w:bookmarkStart w:id="84" w:name="__Fieldmark__27_1981144973"/>
            <w:bookmarkEnd w:id="81"/>
            <w:bookmarkEnd w:id="84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bookmarkStart w:id="85" w:name="Text147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85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86" w:name="Text36"/>
            <w:bookmarkStart w:id="87" w:name="Text144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4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87"/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28_1981144973"/>
                  <w:enabled/>
                  <w:ddList>
                    <w:result w:val="0"/>
                    <w:listEntry w:val="   "/>
                    <w:listEntry w:val="ft"/>
                    <w:listEntry w:val="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88" w:name="__Fieldmark__28_1981144973"/>
            <w:bookmarkStart w:id="89" w:name="__Fieldmark__28_1981144973"/>
            <w:bookmarkEnd w:id="86"/>
            <w:bookmarkEnd w:id="89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5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 </w:t>
            </w:r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29_1981144973"/>
                  <w:enabled/>
                  <w:ddList>
                    <w:result w:val="0"/>
                    <w:listEntry w:val="     "/>
                    <w:listEntry w:val="mm"/>
                    <w:listEntry w:val="inch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90" w:name="__Fieldmark__29_1981144973"/>
            <w:bookmarkStart w:id="91" w:name="__Fieldmark__29_1981144973"/>
            <w:bookmarkEnd w:id="91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2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</w:t>
            </w:r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30_1981144973"/>
                  <w:enabled/>
                  <w:ddList>
                    <w:result w:val="0"/>
                    <w:listEntry w:val="    "/>
                    <w:listEntry w:val="mm"/>
                    <w:listEntry w:val="inch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92" w:name="__Fieldmark__30_1981144973"/>
            <w:bookmarkStart w:id="93" w:name="__Fieldmark__30_1981144973"/>
            <w:bookmarkEnd w:id="93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9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</w:t>
            </w:r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31_1981144973"/>
                  <w:enabled/>
                  <w:ddList>
                    <w:result w:val="0"/>
                    <w:listEntry w:val="    "/>
                    <w:listEntry w:val="ppf"/>
                    <w:listEntry w:val="kg/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94" w:name="__Fieldmark__31_1981144973"/>
            <w:bookmarkStart w:id="95" w:name="__Fieldmark__31_1981144973"/>
            <w:bookmarkEnd w:id="95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6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3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</w:t>
            </w:r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32_1981144973"/>
                  <w:enabled/>
                  <w:ddList>
                    <w:result w:val="0"/>
                    <w:listEntry w:val="   "/>
                    <w:listEntry w:val="ft"/>
                    <w:listEntry w:val="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96" w:name="__Fieldmark__32_1981144973"/>
            <w:bookmarkStart w:id="97" w:name="__Fieldmark__32_1981144973"/>
            <w:bookmarkEnd w:id="97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98" w:name="Text155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5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 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98"/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33_1981144973"/>
                  <w:enabled/>
                  <w:ddList>
                    <w:result w:val="0"/>
                    <w:listEntry w:val="     "/>
                    <w:listEntry w:val="mm"/>
                    <w:listEntry w:val="inch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99" w:name="__Fieldmark__33_1981144973"/>
            <w:bookmarkStart w:id="100" w:name="__Fieldmark__33_1981144973"/>
            <w:bookmarkEnd w:id="100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01" w:name="Text152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2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01"/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34_1981144973"/>
                  <w:enabled/>
                  <w:ddList>
                    <w:result w:val="0"/>
                    <w:listEntry w:val="    "/>
                    <w:listEntry w:val="mm"/>
                    <w:listEntry w:val="inch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02" w:name="__Fieldmark__34_1981144973"/>
            <w:bookmarkStart w:id="103" w:name="__Fieldmark__34_1981144973"/>
            <w:bookmarkEnd w:id="103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04" w:name="Text149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9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 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04"/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35_1981144973"/>
                  <w:enabled/>
                  <w:ddList>
                    <w:result w:val="0"/>
                    <w:listEntry w:val="    "/>
                    <w:listEntry w:val="ppf"/>
                    <w:listEntry w:val="kg/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05" w:name="__Fieldmark__35_1981144973"/>
            <w:bookmarkStart w:id="106" w:name="__Fieldmark__35_1981144973"/>
            <w:bookmarkEnd w:id="106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pt-BR"/>
              </w:rPr>
            </w:pPr>
            <w:bookmarkStart w:id="107" w:name="Text146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6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07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bookmarkStart w:id="108" w:name="Text143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3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 xml:space="preserve">       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08"/>
            <w:r>
              <w:rPr>
                <w:i/>
                <w:color w:val="0000FF"/>
                <w:lang w:val="pt-BR"/>
              </w:rPr>
              <w:t xml:space="preserve">  </w:t>
            </w:r>
            <w:r>
              <w:fldChar w:fldCharType="begin">
                <w:ffData>
                  <w:name w:val="__Fieldmark__36_1981144973"/>
                  <w:enabled/>
                  <w:ddList>
                    <w:result w:val="0"/>
                    <w:listEntry w:val="   "/>
                    <w:listEntry w:val="ft"/>
                    <w:listEntry w:val="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09" w:name="__Fieldmark__36_1981144973"/>
            <w:bookmarkStart w:id="110" w:name="__Fieldmark__36_1981144973"/>
            <w:bookmarkEnd w:id="110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091"/>
        <w:gridCol w:w="1828"/>
        <w:gridCol w:w="152"/>
        <w:gridCol w:w="392"/>
        <w:gridCol w:w="2308"/>
        <w:gridCol w:w="1998"/>
        <w:gridCol w:w="10"/>
        <w:gridCol w:w="16"/>
      </w:tblGrid>
      <w:tr>
        <w:trPr/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meters:</w:t>
            </w:r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riction Factor Cased Hol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11" w:name="Text158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8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11"/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riction Factor Open Hol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12" w:name="Text157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5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12"/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t-BR"/>
              </w:rPr>
              <w:t>Proposed Well TD: (MD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6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37_1981144973"/>
                  <w:enabled/>
                  <w:ddList>
                    <w:result w:val="0"/>
                    <w:listEntry w:val="      "/>
                    <w:listEntry w:val="ft"/>
                    <w:listEntry w:val="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13" w:name="__Fieldmark__37_1981144973"/>
            <w:bookmarkStart w:id="114" w:name="__Fieldmark__37_1981144973"/>
            <w:bookmarkEnd w:id="114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verage Bit Run length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1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38_1981144973"/>
                  <w:enabled/>
                  <w:ddList>
                    <w:result w:val="0"/>
                    <w:listEntry w:val="      "/>
                    <w:listEntry w:val="ft"/>
                    <w:listEntry w:val="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15" w:name="__Fieldmark__38_1981144973"/>
            <w:bookmarkStart w:id="116" w:name="__Fieldmark__38_1981144973"/>
            <w:bookmarkEnd w:id="116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ater Depth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17" w:name="Text136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6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17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39_1981144973"/>
                  <w:enabled/>
                  <w:ddList>
                    <w:result w:val="0"/>
                    <w:listEntry w:val="      "/>
                    <w:listEntry w:val="ft"/>
                    <w:listEntry w:val="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18" w:name="__Fieldmark__39_1981144973"/>
            <w:bookmarkStart w:id="119" w:name="__Fieldmark__39_1981144973"/>
            <w:bookmarkEnd w:id="119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t Torqu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20" w:name="Text131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1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20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0_1981144973"/>
                  <w:enabled/>
                  <w:ddList>
                    <w:result w:val="0"/>
                    <w:listEntry w:val="      "/>
                    <w:listEntry w:val="lbf/ft"/>
                    <w:listEntry w:val="Nm"/>
                    <w:listEntry w:val="kgf/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21" w:name="__Fieldmark__40_1981144973"/>
            <w:bookmarkStart w:id="122" w:name="__Fieldmark__40_1981144973"/>
            <w:bookmarkEnd w:id="122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rent Depth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6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1_1981144973"/>
                  <w:enabled/>
                  <w:ddList>
                    <w:result w:val="0"/>
                    <w:listEntry w:val="      "/>
                    <w:listEntry w:val="ft"/>
                    <w:listEntry w:val="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23" w:name="__Fieldmark__41_1981144973"/>
            <w:bookmarkStart w:id="124" w:name="__Fieldmark__41_1981144973"/>
            <w:bookmarkEnd w:id="124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rent Torqu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25" w:name="Dropdown25"/>
            <w:bookmarkStart w:id="126" w:name="Text141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1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26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2_1981144973"/>
                  <w:enabled/>
                  <w:ddList>
                    <w:result w:val="0"/>
                    <w:listEntry w:val="      "/>
                    <w:listEntry w:val="lbf/ft"/>
                    <w:listEntry w:val="Nm"/>
                    <w:listEntry w:val="kgf/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27" w:name="__Fieldmark__42_1981144973"/>
            <w:bookmarkStart w:id="128" w:name="__Fieldmark__42_1981144973"/>
            <w:bookmarkEnd w:id="125"/>
            <w:bookmarkEnd w:id="128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velling Block Weight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29" w:name="Dropdown21"/>
            <w:bookmarkStart w:id="130" w:name="Text135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5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30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3_1981144973"/>
                  <w:enabled/>
                  <w:ddList>
                    <w:result w:val="0"/>
                    <w:listEntry w:val="      "/>
                    <w:listEntry w:val="kips"/>
                    <w:listEntry w:val="kg"/>
                    <w:listEntry w:val="ton"/>
                    <w:listEntry w:val="kN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31" w:name="__Fieldmark__43_1981144973"/>
            <w:bookmarkStart w:id="132" w:name="__Fieldmark__43_1981144973"/>
            <w:bookmarkEnd w:id="129"/>
            <w:bookmarkEnd w:id="132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rque Limit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33" w:name="Text140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40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33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4_1981144973"/>
                  <w:enabled/>
                  <w:ddList>
                    <w:result w:val="0"/>
                    <w:listEntry w:val="      "/>
                    <w:listEntry w:val="lbf/ft"/>
                    <w:listEntry w:val="kgf/m"/>
                    <w:listEntry w:val="N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34" w:name="__Fieldmark__44_1981144973"/>
            <w:bookmarkStart w:id="135" w:name="__Fieldmark__44_1981144973"/>
            <w:bookmarkEnd w:id="135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verage ROP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36" w:name="Text134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4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36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5_1981144973"/>
                  <w:enabled/>
                  <w:ddList>
                    <w:result w:val="0"/>
                    <w:listEntry w:val="      "/>
                    <w:listEntry w:val="ft/hr"/>
                    <w:listEntry w:val="m/hr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37" w:name="__Fieldmark__45_1981144973"/>
            <w:bookmarkStart w:id="138" w:name="__Fieldmark__45_1981144973"/>
            <w:bookmarkEnd w:id="138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lowrat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39" w:name="Text139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9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39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6_1981144973"/>
                  <w:enabled/>
                  <w:ddList>
                    <w:result w:val="0"/>
                    <w:listEntry w:val="      "/>
                    <w:listEntry w:val="l/min"/>
                    <w:listEntry w:val="gp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40" w:name="__Fieldmark__46_1981144973"/>
            <w:bookmarkStart w:id="141" w:name="__Fieldmark__46_1981144973"/>
            <w:bookmarkEnd w:id="141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tring RP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42" w:name="Text133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3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42"/>
            <w:r>
              <w:rPr>
                <w:i/>
                <w:color w:val="0000FF"/>
                <w:lang w:val="pt-BR"/>
              </w:rPr>
              <w:t xml:space="preserve">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ole Size/Bit Diameter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7_1981144973"/>
                  <w:enabled/>
                  <w:ddList>
                    <w:result w:val="0"/>
                    <w:listEntry w:val="      "/>
                    <w:listEntry w:val="inches"/>
                    <w:listEntry w:val="mm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43" w:name="__Fieldmark__47_1981144973"/>
            <w:bookmarkStart w:id="144" w:name="__Fieldmark__47_1981144973"/>
            <w:bookmarkEnd w:id="144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verage WOB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45" w:name="Text132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2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45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8_1981144973"/>
                  <w:enabled/>
                  <w:ddList>
                    <w:result w:val="0"/>
                    <w:listEntry w:val="      "/>
                    <w:listEntry w:val="klbs"/>
                    <w:listEntry w:val="ton"/>
                    <w:listEntry w:val="kN"/>
                    <w:listEntry w:val="daN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46" w:name="__Fieldmark__48_1981144973"/>
            <w:bookmarkStart w:id="147" w:name="__Fieldmark__48_1981144973"/>
            <w:bookmarkEnd w:id="147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ottomhole Temp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bookmarkStart w:id="148" w:name="Text138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8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48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49_1981144973"/>
                  <w:enabled/>
                  <w:ddList>
                    <w:result w:val="0"/>
                    <w:listEntry w:val="      "/>
                    <w:listEntry w:val="deg. F"/>
                    <w:listEntry w:val="deg. C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49" w:name="__Fieldmark__49_1981144973"/>
            <w:bookmarkStart w:id="150" w:name="__Fieldmark__49_1981144973"/>
            <w:bookmarkEnd w:id="150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t Typ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__Fieldmark__50_1981144973"/>
                  <w:enabled/>
                  <w:ddList>
                    <w:result w:val="0"/>
                    <w:listEntry w:val="          "/>
                    <w:listEntry w:val="Tricone"/>
                    <w:listEntry w:val="PDC"/>
                    <w:listEntry w:val="Mill tooth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51" w:name="__Fieldmark__50_1981144973"/>
            <w:bookmarkStart w:id="152" w:name="__Fieldmark__50_1981144973"/>
            <w:bookmarkEnd w:id="152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lowline Temp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bookmarkStart w:id="153" w:name="Text137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7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53"/>
            <w:r>
              <w:rPr>
                <w:i/>
                <w:color w:val="0000FF"/>
                <w:lang w:val="pt-BR"/>
              </w:rPr>
              <w:t xml:space="preserve">    </w:t>
            </w:r>
            <w:r>
              <w:fldChar w:fldCharType="begin">
                <w:ffData>
                  <w:name w:val="__Fieldmark__51_1981144973"/>
                  <w:enabled/>
                  <w:ddList>
                    <w:result w:val="0"/>
                    <w:listEntry w:val="      "/>
                    <w:listEntry w:val="deg. F"/>
                    <w:listEntry w:val="deg. C"/>
                  </w:ddList>
                </w:ffData>
              </w:fldChar>
            </w:r>
            <w:r>
              <w:rPr>
                <w:i/>
                <w:color w:val="0000FF"/>
                <w:lang w:val="pt-BR"/>
              </w:rPr>
              <w:instrText xml:space="preserve"> FORMDROPDOWN 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bookmarkStart w:id="154" w:name="__Fieldmark__51_1981144973"/>
            <w:bookmarkStart w:id="155" w:name="__Fieldmark__51_1981144973"/>
            <w:bookmarkEnd w:id="155"/>
            <w:r/>
            <w:r>
              <w:rPr>
                <w:i/>
                <w:color w:val="0000FF"/>
                <w:lang w:val="pt-BR"/>
              </w:rPr>
              <w:fldChar w:fldCharType="end"/>
            </w:r>
            <w:r>
              <w:rPr>
                <w:i/>
                <w:color w:val="0000FF"/>
                <w:lang w:val="pt-B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2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Please Confirm Attachments: 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56" w:name="__Fieldmark__52_1981144973"/>
            <w:bookmarkStart w:id="157" w:name="__Fieldmark__52_1981144973"/>
            <w:bookmarkEnd w:id="15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Survey or Well Path (xls, pdf, or txt file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58" w:name="__Fieldmark__53_1981144973"/>
            <w:bookmarkStart w:id="159" w:name="__Fieldmark__53_1981144973"/>
            <w:bookmarkEnd w:id="15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ell Schematic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0" w:name="__Fieldmark__54_1981144973"/>
            <w:bookmarkStart w:id="161" w:name="__Fieldmark__54_1981144973"/>
            <w:bookmarkEnd w:id="16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rent or Proposed BH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2" w:name="__Fieldmark__55_1981144973"/>
            <w:bookmarkStart w:id="163" w:name="__Fieldmark__55_1981144973"/>
            <w:bookmarkEnd w:id="16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rent Mud Report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4" w:name="__Fieldmark__56_1981144973"/>
            <w:bookmarkStart w:id="165" w:name="__Fieldmark__56_1981144973"/>
            <w:bookmarkEnd w:id="16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OP Information for Riser Analysi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6" w:name="__Fieldmark__57_1981144973"/>
            <w:bookmarkStart w:id="167" w:name="__Fieldmark__57_1981144973"/>
            <w:bookmarkEnd w:id="16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vailable USIT or Caliper Log 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6"/>
      </w:tblGrid>
      <w:tr>
        <w:trPr>
          <w:trHeight w:val="17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pt-BR"/>
              </w:rPr>
              <w:t>Remarks/Comments:</w:t>
            </w:r>
          </w:p>
        </w:tc>
      </w:tr>
      <w:tr>
        <w:trPr>
          <w:trHeight w:val="260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pt-BR"/>
              </w:rPr>
            </w:pPr>
            <w:bookmarkStart w:id="168" w:name="Text130"/>
            <w:r>
              <w:rPr>
                <w:i/>
                <w:color w:val="0000FF"/>
                <w:lang w:val="pt-BR"/>
              </w:rPr>
              <w:fldChar w:fldCharType="begin"/>
            </w:r>
            <w:r>
              <w:rPr>
                <w:i/>
                <w:color w:val="0000FF"/>
                <w:lang w:val="pt-BR"/>
              </w:rPr>
              <w:instrText xml:space="preserve"> FILLIN "Text130"</w:instrText>
            </w:r>
            <w:r>
              <w:rPr>
                <w:i/>
                <w:color w:val="0000FF"/>
                <w:lang w:val="pt-BR"/>
              </w:rPr>
              <w:fldChar w:fldCharType="separate"/>
            </w:r>
            <w:r>
              <w:rPr>
                <w:i/>
                <w:color w:val="0000FF"/>
                <w:lang w:val="pt-BR"/>
              </w:rPr>
              <w:t>     </w:t>
            </w:r>
            <w:r>
              <w:rPr>
                <w:i/>
                <w:color w:val="0000FF"/>
                <w:lang w:val="pt-BR"/>
              </w:rPr>
              <w:fldChar w:fldCharType="end"/>
            </w:r>
            <w:bookmarkEnd w:id="168"/>
          </w:p>
          <w:p>
            <w:pPr>
              <w:pStyle w:val="Normal"/>
              <w:rPr>
                <w:i/>
                <w:i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  <w:lang w:val="pt-BR"/>
        </w:rPr>
        <w:t>Revised Feb 3, 200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lang w:val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2:00Z</dcterms:created>
  <dc:creator>Callum Law</dc:creator>
  <dc:description/>
  <dc:language>en-US</dc:language>
  <cp:lastModifiedBy>Laura</cp:lastModifiedBy>
  <cp:lastPrinted>2011-02-10T14:48:00Z</cp:lastPrinted>
  <dcterms:modified xsi:type="dcterms:W3CDTF">2011-02-10T21:02:00Z</dcterms:modified>
  <cp:revision>7</cp:revision>
  <dc:subject/>
  <dc:title>Well Info Sheet</dc:title>
</cp:coreProperties>
</file>